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7129145</wp:posOffset>
                </wp:positionV>
                <wp:extent cx="302260" cy="81280"/>
                <wp:effectExtent l="8890" t="8890" r="8890" b="8890"/>
                <wp:wrapNone/>
                <wp:docPr id="1" name="In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81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" coordsize="788,177" path="m787,249c777,250,764,259,776,247em11,423c7,423,4,423,0,423e" stroked="t" o:allowincell="f" style="position:absolute;margin-left:391.2pt;margin-top:561.35pt;width:23.75pt;height:6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00</wp:posOffset>
                </wp:positionH>
                <wp:positionV relativeFrom="paragraph">
                  <wp:posOffset>8075295</wp:posOffset>
                </wp:positionV>
                <wp:extent cx="18415" cy="18415"/>
                <wp:effectExtent l="9525" t="9525" r="8255" b="8255"/>
                <wp:wrapNone/>
                <wp:docPr id="2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1,0l1,0e" stroked="t" o:allowincell="f" style="position:absolute;margin-left:205pt;margin-top:635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7573645</wp:posOffset>
                </wp:positionV>
                <wp:extent cx="29845" cy="34290"/>
                <wp:effectExtent l="9525" t="8890" r="8255" b="8890"/>
                <wp:wrapNone/>
                <wp:docPr id="3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34,44" path="m5,35c5,31,4,26,7,23c8,22,10,22,11,22c13,22,15,23,15,23c17,23,17,23,18,24c19,25,19,26,20,27c21,28,22,28,22,30c22,31,23,33,23,34c23,35,23,36,22,37c20,42,13,42,8,41c-15,38,4,39,1,35c2,34,2,33,3,32c3,32,5,30,5,30c6,29,8,30,9,29c11,28,11,28,12,27c13,26,15,27,16,26c18,25,18,25,20,25c22,25,21,26,23,26c26,27,24,27,26,28c27,29,28,29,28,31c28,33,27,34,27,35c27,37,27,37,26,38c25,39,25,39,24,40c23,41,22,41,21,42c19,43,19,43,17,43c15,43,13,43,11,42c10,41,9,41,8,40c7,39,6,38,5,37c4,36,4,34,4,33c4,30,5,26,5,25c5,24,5,22,6,21c6,21,8,19,8,19c8,19,10,17,10,17c11,16,13,17,14,16c14,16,16,15,17,15c19,14,20,13,22,13c25,13,27,14,29,14c32,15,30,15,32,17c33,19,33,19,33,21c33,23,32,25,32,26c32,27,32,29,31,30c30,32,30,33,29,35c28,36,28,37,27,38c26,39,26,41,24,41c22,41,22,42,21,42c18,43,15,42,13,41c11,40,10,39,9,38c8,37,6,35,5,33c4,31,4,29,3,27c2,25,1,24,1,22c1,19,0,18,0,15c0,13,1,10,1,9c1,7,2,7,2,6c3,5,3,4,4,3c5,2,5,1,7,0c9,0,10,1,11,1c13,1,13,2,14,2c15,3,16,4,17,4c18,5,19,5,20,6c21,7,22,8,23,9c24,10,25,11,26,13c27,15,27,16,28,18c29,19,29,20,29,22c29,25,29,27,28,29c28,30,27,33,26,33c25,33,24,34,23,34c21,34,20,33,18,33c17,33,15,33,14,32c13,31,12,31,11,30c10,29,9,27,8,26c8,26,6,24,6,24c5,23,5,21,4,19c3,17,3,17,3,15c3,12,4,11,4,8c4,6,4,6,5,5c6,4,6,3,7,3c9,3,9,2,10,2c12,2,16,2,18,3c19,4,19,4,20,5c21,6,21,6,22,7c22,7,23,9,23,10c23,11,23,12,22,13c19,14,17,16,14,17e" stroked="t" o:allowincell="f" style="position:absolute;margin-left:61.2pt;margin-top:596.35pt;width:2.3pt;height:2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7545</wp:posOffset>
                </wp:positionH>
                <wp:positionV relativeFrom="paragraph">
                  <wp:posOffset>7583805</wp:posOffset>
                </wp:positionV>
                <wp:extent cx="234950" cy="280670"/>
                <wp:effectExtent l="8890" t="8890" r="8890" b="8890"/>
                <wp:wrapNone/>
                <wp:docPr id="4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80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" coordorigin="1,625" coordsize="603,730" path="m286,625c254,647,239,667,220,700c203,729,187,758,173,789c104,947,112,1126,93,1293c92,1298,89,1304,89,1306em1,1237c2,1236,2,1236,3,1235c4,1235,5,1233,6,1233c7,1233,9,1235,9,1235c27,1253,34,1276,44,1299c44,1300,55,1327,60,1338c61,1340,63,1342,64,1343c65,1344,66,1346,67,1347c69,1348,71,1350,73,1351c75,1352,77,1354,80,1354c83,1354,85,1354,87,1353c89,1352,90,1352,92,1351c94,1350,96,1349,98,1348c107,1341,115,1330,122,1323c142,1301,161,1277,179,1253em310,645c341,681,374,716,398,758c452,855,489,961,507,1071c521,1153,525,1244,524,1325c524,1329,520,1309,519,1313em447,1236c462,1255,479,1271,495,1291c629,1460,511,1311,528,1330c529,1330,529,1330,530,1330c531,1329,532,1330,533,1329c534,1328,534,1328,535,1327c536,1326,535,1325,536,1324c555,1295,577,1267,598,1239c600,1237,601,1234,603,1232e" stroked="t" o:allowincell="f" style="position:absolute;margin-left:53.35pt;margin-top:597.15pt;width:18.45pt;height:2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0785</wp:posOffset>
                </wp:positionH>
                <wp:positionV relativeFrom="paragraph">
                  <wp:posOffset>7181850</wp:posOffset>
                </wp:positionV>
                <wp:extent cx="27305" cy="33655"/>
                <wp:effectExtent l="9525" t="9525" r="8255" b="8255"/>
                <wp:wrapNone/>
                <wp:docPr id="5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" coordsize="26,42" path="m18,18c15,17,12,17,8,17c8,14,8,12,9,11c10,10,10,9,12,8c13,8,13,6,14,6c16,5,20,7,21,7c22,7,22,9,23,9c24,10,24,10,24,12c24,14,25,15,25,17c26,21,25,25,24,28c23,31,23,33,22,36c22,36,21,39,21,39c20,39,18,41,17,41c15,42,13,40,12,40c11,39,9,39,8,38c7,37,6,35,5,33c4,31,3,30,3,28c3,26,1,24,1,21c1,17,1,12,2,8c3,6,3,4,4,3c4,3,7,2,7,2c8,1,9,0,10,0c12,-1,15,1,16,1c17,2,19,1,20,2c22,3,20,4,23,4c25,4,24,6,25,6c26,7,26,7,26,9c26,11,26,12,25,13c24,14,22,15,21,15c19,15,18,14,17,14c16,13,15,14,14,13c14,13,13,12,13,12e" stroked="t" o:allowincell="f" style="position:absolute;margin-left:394.55pt;margin-top:565.5pt;width:2.1pt;height:2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7022465</wp:posOffset>
                </wp:positionV>
                <wp:extent cx="486410" cy="125730"/>
                <wp:effectExtent l="8890" t="8890" r="8890" b="8890"/>
                <wp:wrapNone/>
                <wp:docPr id="6" name="In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25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" coordorigin="107,100" coordsize="1301,299" path="m1407,398c1405,398,1404,398,1406,398em759,256c759,258,760,261,762,258c762,257,763,257,763,256em107,110c109,107,110,103,112,100e" stroked="t" o:allowincell="f" style="position:absolute;margin-left:340.2pt;margin-top:552.95pt;width:38.25pt;height:9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7355</wp:posOffset>
                </wp:positionH>
                <wp:positionV relativeFrom="paragraph">
                  <wp:posOffset>7007225</wp:posOffset>
                </wp:positionV>
                <wp:extent cx="1273810" cy="186055"/>
                <wp:effectExtent l="0" t="1968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86120"/>
                          <a:chOff x="0" y="0"/>
                          <a:chExt cx="1273680" cy="186120"/>
                        </a:xfrm>
                      </wpg:grpSpPr>
                      <wps:wsp>
                        <wps:cNvCnPr/>
                        <wps:spPr>
                          <a:xfrm flipV="1">
                            <a:off x="789480" y="59400"/>
                            <a:ext cx="48492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78984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5pt;margin-top:551.75pt;width:100.3pt;height:14.7pt" coordorigin="6673,11035" coordsize="2006,2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16;top:11129;width:763;height:197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3;top:11035;width:1242;height:29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2710</wp:posOffset>
                </wp:positionH>
                <wp:positionV relativeFrom="paragraph">
                  <wp:posOffset>7145020</wp:posOffset>
                </wp:positionV>
                <wp:extent cx="543560" cy="377190"/>
                <wp:effectExtent l="8890" t="8890" r="8890" b="8890"/>
                <wp:wrapNone/>
                <wp:docPr id="8" name="In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77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" coordsize="1461,997" path="m227,498c204,499,189,508,166,515c124,528,89,546,54,574c36,588,21,605,8,623c7,625,5,627,4,629c3,631,3,634,2,636c1,639,0,642,0,645c0,649,0,650,1,653c1,654,2,657,3,658c4,659,5,661,6,662c7,663,8,665,9,665c11,667,12,667,15,669c28,677,45,680,60,681c104,685,148,676,192,673c217,672,245,672,269,675c271,675,271,676,273,676c275,677,276,678,278,679c279,680,281,681,282,682c283,683,284,684,285,685c285,686,288,691,288,691c289,696,287,703,286,707c285,710,284,711,283,714c280,720,275,726,271,731c251,756,227,775,200,793c170,813,135,824,103,841c102,842,100,842,99,843c97,844,94,848,93,849c92,850,91,852,90,853c90,853,88,856,88,857c87,860,87,864,87,867c87,868,88,871,89,872c90,874,91,876,92,878c95,882,98,885,102,887c110,891,116,893,126,897em460,486c457,486,454,485,450,485c439,486,430,488,421,494c409,502,400,512,392,524c370,558,362,604,361,644c361,653,361,662,363,671c365,679,366,687,369,694c370,696,371,697,372,699c373,701,374,702,375,703c378,706,381,709,384,710c390,712,401,710,406,707c408,706,409,705,411,704c422,697,434,684,443,674c450,666,456,656,461,646c465,638,468,629,470,621c472,613,475,604,476,596c477,586,476,575,476,565c475,608,477,637,488,677c508,751,548,813,561,889c567,921,561,955,570,987c572,990,574,994,576,997c599,909,621,806,633,708c633,699,634,689,634,680em613,455c612,456,613,457,611,457c609,457,608,457,607,456c606,455,606,455,605,453c605,452,605,452,605,451c601,466,600,467,601,480c602,488,604,495,606,503c608,509,610,514,613,520c616,525,619,530,623,535c627,541,633,545,638,550c641,553,644,555,647,557c650,559,654,560,657,561c660,562,664,564,667,564c674,565,682,564,689,563c693,562,697,561,701,559c705,557,708,556,711,554c715,551,719,548,723,545c726,542,729,539,732,536c735,533,738,529,740,525c743,519,746,514,748,507c749,504,749,502,749,499c749,495,748,492,748,488c748,485,747,483,746,480c745,477,745,475,743,472c741,469,738,466,736,463c735,462,735,461,734,460c733,459,732,458,730,458c728,457,725,459,724,459c722,459,722,459,721,460c721,460,719,462,719,463c719,464,718,467,718,467c714,488,712,491,713,504em832,318c830,317,829,315,827,314c824,330,831,349,836,366c846,402,857,437,878,468c884,477,890,484,897,491em729,273c732,267,756,287,767,290c796,295,807,297,826,303em1017,199c1010,211,1001,222,992,233c974,254,956,271,940,294c939,296,937,300,936,302c935,303,935,306,934,307c934,308,933,313,933,314c933,317,935,320,935,321c936,323,935,323,936,324c936,324,938,326,939,327c940,328,941,327,942,328c943,328,944,330,945,330c951,332,960,333,967,333c982,334,998,331,1013,331c1023,331,1033,332,1042,333c1054,335,1065,338,1076,343c1083,346,1091,349,1097,353c1099,354,1102,357,1103,358c1105,360,1106,362,1108,365c1110,367,1111,368,1112,371c1114,374,1115,377,1116,381c1117,384,1117,388,1117,391c1117,393,1116,397,1116,399c1116,401,1115,405,1114,406c1111,414,1105,420,1100,427c1088,441,1074,454,1059,464c1046,473,1032,480,1017,486c1005,491,1035,490,1039,491em1003,22c1000,15,998,8,995,1c1044,75,1093,148,1140,223c1159,253,1178,283,1201,310c1202,311,1203,312,1204,313c1205,314,1207,314,1208,315c1210,316,1211,316,1213,317c1215,318,1219,317,1220,316c1221,315,1222,315,1222,314c1222,312,1223,312,1223,311c1224,305,1221,299,1220,293c1214,251,1214,208,1226,167c1231,151,1237,135,1244,120c1245,118,1246,115,1248,113c1250,110,1255,107,1258,105c1262,103,1267,100,1271,100c1275,100,1280,101,1284,102c1287,103,1290,104,1293,105c1304,110,1312,119,1320,127c1334,141,1346,156,1357,172c1386,217,1413,264,1443,308c1444,309,1445,310,1446,311c1448,314,1454,314,1456,317c1457,316,1457,316,1458,316c1458,314,1459,315,1459,313c1459,299,1459,287,1459,273c1457,258,1457,248,1457,236e" stroked="t" o:allowincell="f" style="position:absolute;margin-left:407.3pt;margin-top:562.6pt;width:42.75pt;height:29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830</wp:posOffset>
                </wp:positionH>
                <wp:positionV relativeFrom="paragraph">
                  <wp:posOffset>7241540</wp:posOffset>
                </wp:positionV>
                <wp:extent cx="927100" cy="389255"/>
                <wp:effectExtent l="8890" t="9525" r="8890" b="8255"/>
                <wp:wrapNone/>
                <wp:docPr id="9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8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" coordsize="2527,1033" path="m194,636c193,628,193,619,190,610c185,593,179,574,170,559c145,515,109,479,76,441c50,411,24,380,8,344c5,338,3,329,2,322c1,312,1,303,1,293c1,285,2,278,4,271c6,263,8,256,11,249c17,232,27,219,37,204c58,172,82,145,108,116c118,105,131,90,144,83c145,82,146,83,147,82c148,81,150,83,151,82c151,83,153,83,153,84c158,111,147,134,140,160em19,485c38,470,56,452,75,437c91,424,108,411,128,406c136,404,140,400,149,400em234,173c234,168,234,162,233,157c233,155,231,152,230,150c229,148,227,144,225,142c223,140,219,136,217,135c215,134,214,136,214,136c213,136,212,137,212,138c212,140,213,139,213,141c214,170,230,202,242,227c269,283,310,334,357,374c364,380,374,386,383,390c391,393,399,398,407,398c408,398,408,396,409,396c411,396,408,393,408,391c408,386,405,382,404,378em441,244c460,255,474,274,489,291c510,315,527,341,548,364c561,378,573,393,591,398em656,320c680,319,684,332,700,351c769,431,829,519,892,603c894,605,895,607,897,609c837,529,766,453,714,367c697,339,687,310,678,279c677,274,675,269,674,264c673,254,674,242,676,233c678,223,682,213,688,205c693,198,700,192,707,187c711,184,716,181,721,178c726,176,732,172,737,171c760,165,785,166,808,170c831,174,850,183,870,195c879,201,887,207,893,216c895,219,896,223,898,226c901,234,902,241,903,249c904,260,901,272,896,282c893,289,887,295,882,301c876,307,871,313,864,318c852,328,836,336,821,341c812,344,801,347,791,349c784,350,776,351,769,351c761,351,754,350,746,349c739,348,731,347,724,344c712,339,713,339,705,333c699,329,697,324,693,318c689,314,686,310,685,304em530,136c517,128,496,120,490,107c508,93,525,100,546,105em1114,116c1111,115,1107,115,1104,114c1112,110,1120,106,1128,101c1147,89,1164,72,1181,58c1201,42,1253,0,1274,0c1270,6,1265,12,1261,18em1138,9c1137,8,1137,6,1136,5c1141,15,1151,26,1158,35c1175,58,1190,80,1205,104c1213,117,1226,123,1219,136c1217,139,1215,141,1213,144em1118,703c1118,700,1120,697,1120,694c1120,691,1121,688,1121,685c1121,683,1119,676,1119,676c1119,675,1117,673,1117,673c1115,673,1115,672,1114,672c1098,673,1088,685,1077,694c1068,701,1059,709,1052,718c1040,733,1029,751,1020,768c1014,779,1009,792,1006,804c1002,819,998,836,998,852c998,855,999,857,999,860c999,861,1000,864,1001,865c1002,868,1006,870,1008,872c1011,874,1012,876,1016,877c1018,878,1021,878,1024,878c1027,878,1029,877,1032,877c1050,875,1069,869,1086,863c1125,851,1165,841,1206,845c1210,845,1213,846,1216,847c1221,849,1226,851,1231,854c1236,857,1243,862,1247,867c1249,869,1250,873,1252,876c1255,881,1256,885,1258,891c1259,896,1260,902,1260,907c1261,919,1258,932,1254,943c1252,949,1249,955,1245,960c1242,964,1238,967,1235,971c1231,975,1228,978,1224,981c1210,992,1193,997,1176,1002c1143,1013,1110,1016,1076,1022c1076,1022,1078,1024,1078,1025c1078,1025,1076,1027,1076,1028c1076,1031,1074,1017,1077,1032em1146,624c1138,617,1136,614,1129,618c1128,648,1137,667,1152,693c1180,742,1217,780,1258,818c1287,845,1320,861,1353,882c1362,888,1346,886,1336,885em1088,846c1106,853,1133,838,1152,828c1196,807,1237,778,1278,752c1305,735,1332,714,1362,702c1365,701,1369,700,1372,699em1479,782c1460,768,1441,753,1421,732c1405,714,1392,693,1383,671c1382,669,1382,667,1381,665c1380,663,1380,661,1380,658c1379,652,1381,647,1383,642c1384,640,1385,638,1386,636c1387,634,1389,631,1391,629c1399,620,1411,618,1422,616c1464,608,1498,616,1539,625c1553,628,1566,630,1580,631c1597,632,1617,634,1633,629c1635,629,1636,628,1637,627c1639,626,1638,625,1640,624c1641,623,1642,622,1643,621c1644,620,1644,619,1645,618c1645,617,1646,615,1646,614c1646,613,1647,611,1647,610c1647,607,1647,605,1646,602c1643,587,1637,572,1632,558c1627,544,1617,532,1606,522c1600,517,1594,513,1587,509c1581,505,1572,499,1565,499c1562,499,1560,500,1557,500c1556,500,1555,502,1554,502c1553,503,1552,504,1551,504c1549,505,1550,506,1548,507c1547,508,1546,509,1545,510c1545,511,1544,513,1544,514c1544,516,1543,515,1543,517c1540,542,1541,563,1546,587c1548,600,1554,613,1559,625c1566,641,1575,655,1585,669c1596,685,1609,698,1624,711c1643,728,1669,740,1694,742c1709,743,1725,742,1740,737c1750,734,1761,730,1769,724c1793,708,1813,685,1829,661c1834,654,1840,642,1841,633c1844,619,1844,612,1841,602em1650,325c1645,322,1640,318,1635,315c1652,348,1671,378,1693,408c1751,486,1823,554,1882,631c1883,632,1882,633,1883,634c1884,635,1883,636,1884,638c1884,639,1882,640,1882,641c1882,642,1879,642,1878,642c1870,645,1862,645,1854,647em1681,609c1689,599,1695,588,1704,579c1756,524,1829,497,1885,447c1975,367,1930,402,1967,374c1952,392,1937,409,1926,430c1921,440,1915,451,1912,462c1910,470,1908,479,1908,487c1908,492,1908,498,1909,503c1911,514,1914,526,1920,535c1931,554,1951,569,1971,577c1979,580,1988,582,1997,583c2012,584,2026,581,2040,579c2048,578,2055,576,2063,573c2070,570,2078,566,2085,562c2115,544,2131,517,2145,485c2147,480,2148,473,2149,468c2152,455,2150,443,2150,429em1931,93c1920,83,1919,80,1911,78c1920,101,1930,122,1943,144c1985,212,2043,271,2092,333c2116,363,2167,429,2204,475c2207,479,2210,482,2213,485c2217,489,2223,490,2228,492c2229,492,2231,493,2232,493c2219,446,2207,402,2199,353c2192,311,2200,260,2221,223c2223,219,2227,216,2230,213c2237,205,2247,200,2257,197c2260,196,2264,195,2267,195c2277,194,2286,197,2295,200c2358,220,2395,274,2438,320c2468,352,2496,379,2526,410c2523,402,2522,396,2523,389e" stroked="t" o:allowincell="f" style="position:absolute;margin-left:72.9pt;margin-top:570.2pt;width:72.95pt;height:30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8010</wp:posOffset>
                </wp:positionH>
                <wp:positionV relativeFrom="paragraph">
                  <wp:posOffset>-756285</wp:posOffset>
                </wp:positionV>
                <wp:extent cx="560070" cy="634365"/>
                <wp:effectExtent l="8890" t="8890" r="8890" b="8890"/>
                <wp:wrapNone/>
                <wp:docPr id="10" name="In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634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" coordsize="1506,1711" path="m25,45c9,4,15,19,1,0c19,128,57,251,99,373c123,445,148,516,172,588c178,607,180,619,185,638em339,93c346,85,353,78,360,70c337,170,302,235,256,344c228,409,190,482,167,552c161,569,158,578,155,592c177,563,190,543,210,519c216,512,226,505,234,501c243,496,255,492,265,491c298,488,319,511,331,540c348,580,361,622,379,661c382,668,388,675,393,680c400,688,408,696,417,702c420,704,423,705,426,706c428,707,431,708,434,708c439,709,444,708,449,706c467,700,479,685,495,676c498,675,502,673,505,672em524,589c524,586,522,582,522,579c521,572,522,564,525,558c526,556,528,553,529,551c535,541,545,533,555,527c587,508,623,493,656,475c661,472,665,469,669,466c674,462,679,457,683,452c690,443,694,434,695,423c695,420,695,418,695,415c695,412,695,409,694,406c692,399,687,390,682,385c680,383,676,380,673,378c668,375,661,371,656,368c649,364,640,362,632,359c621,355,610,352,598,352c592,352,584,353,578,354c572,355,565,358,559,360c552,363,547,367,541,370c534,374,530,377,524,382c511,394,501,411,493,426c487,437,483,448,479,459c475,471,473,483,471,495c468,512,469,530,471,547c477,597,511,640,550,669c566,681,586,688,605,691c612,692,620,692,627,692c634,692,642,691,649,689c658,687,669,683,677,679c708,661,722,649,742,622em754,469c757,460,760,452,763,443c769,473,774,503,783,532c796,575,806,604,825,640c843,675,872,710,906,731c958,763,1005,736,1036,688c1083,615,1075,499,1049,420c1042,397,1033,374,1023,353c1020,348,1014,343,1012,339c1012,340,1009,340,1009,341c1008,346,1003,351,1003,363c1004,388,1005,409,1009,435c1047,681,1193,876,1341,1068c1394,1137,1448,1193,1490,1272c1534,1354,1482,1430,1415,1479c1269,1586,1057,1617,893,1659c818,1678,751,1692,674,1702e" stroked="t" o:allowincell="f" style="position:absolute;margin-left:346.3pt;margin-top:-59.55pt;width:44.05pt;height:49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635</wp:posOffset>
                </wp:positionH>
                <wp:positionV relativeFrom="paragraph">
                  <wp:posOffset>-769620</wp:posOffset>
                </wp:positionV>
                <wp:extent cx="810260" cy="304165"/>
                <wp:effectExtent l="8890" t="8890" r="8890" b="8890"/>
                <wp:wrapNone/>
                <wp:docPr id="11" name="In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0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" coordsize="2200,795" path="m1,734c10,699,21,648,30,618c90,421,119,226,146,22c147,15,149,10,150,4c151,6,154,-2,155,0c155,0,158,1,158,1c159,2,160,2,160,3c167,15,174,32,181,46c262,222,343,368,450,534c470,565,496,591,504,628c505,631,505,634,505,637c505,649,499,663,490,672c484,678,478,681,470,685c459,690,449,694,438,699em120,556c125,579,131,573,152,575c194,579,234,568,276,564c324,560,371,564,414,588c422,594,430,600,438,606em666,685c635,647,598,612,555,593c554,592,555,597,554,596c554,596,553,596,553,596c571,621,592,644,611,668c621,681,631,694,643,706c753,812,660,722,670,728c672,729,671,725,673,726c673,724,672,724,672,723c670,715,664,692,662,685c650,633,644,578,648,525c649,511,653,497,658,484c662,474,666,464,671,454c681,437,694,422,708,408c710,406,712,403,714,401c716,399,719,398,722,396c726,394,729,392,733,391c736,390,739,390,743,389c747,388,751,388,755,388c759,388,762,390,766,391c771,392,774,394,779,397c782,399,785,400,787,402c793,408,799,415,804,422c811,432,817,442,822,453c848,508,848,575,854,633c861,704,854,708,866,743em1051,435c1045,434,1040,433,1034,433c1023,433,1011,434,1000,436c986,439,971,444,959,451c945,459,931,472,923,486c919,493,916,500,915,508c915,510,915,510,915,513c915,516,915,518,916,521c917,523,918,523,919,525c920,527,921,529,923,531c926,534,928,535,931,537c968,562,1017,565,1058,583c1126,614,1118,608,1151,629c1160,634,1167,644,1172,653c1176,659,1179,666,1181,673c1182,678,1182,683,1182,687c1182,692,1181,696,1180,701c1178,707,1175,711,1172,716c1168,721,1164,726,1159,730c1151,736,1143,742,1134,747c1124,753,1112,757,1101,761c1087,766,1072,768,1057,770c1036,772,1015,773,994,770c981,768,969,767,957,764c955,764,955,763,954,763c953,762,953,762,952,761c953,760,950,759,951,758c975,735,1021,738,1052,736em1242,582c1241,576,1241,569,1240,563c1239,559,1239,554,1237,550c1236,546,1233,542,1231,539c1226,547,1227,525,1221,550c1216,573,1216,600,1220,623c1225,651,1229,674,1237,700c1244,724,1259,746,1274,765c1279,771,1283,774,1289,778c1291,779,1295,780,1297,781c1299,782,1304,783,1306,783c1315,784,1324,782,1332,778c1336,776,1341,772,1344,769c1347,766,1350,762,1352,759c1358,749,1360,736,1362,725c1367,697,1367,671,1365,643c1363,620,1361,607,1356,590c1383,636,1421,679,1468,705c1480,712,1496,716,1509,719c1525,722,1541,724,1557,726c1571,727,1587,726,1600,721c1609,718,1616,716,1625,710c1628,708,1629,706,1631,704c1633,702,1634,699,1635,697c1636,696,1637,692,1637,691c1639,680,1635,670,1631,661c1619,629,1596,595,1578,569c1550,530,1523,492,1495,453c1530,499,1563,536,1604,576em1712,614c1728,612,1742,612,1758,612c1773,612,1785,610,1798,603c1820,592,1838,571,1851,551c1852,549,1854,546,1855,544c1857,539,1859,534,1860,529c1861,520,1860,510,1856,502c1855,500,1853,497,1852,495c1850,492,1848,490,1846,488c1841,483,1835,479,1828,476c1823,473,1817,471,1811,469c1804,467,1795,467,1788,467c1783,467,1778,467,1773,468c1756,471,1737,481,1725,495c1718,504,1710,514,1704,523c1684,554,1675,590,1675,626c1675,640,1677,656,1681,670c1684,679,1688,688,1692,697c1698,710,1707,722,1716,733c1723,741,1729,747,1737,753c1746,761,1756,768,1767,773c1785,782,1803,787,1823,790c1840,793,1859,795,1876,794c1900,793,1918,791,1940,786c1955,782,1972,776,1985,767c2002,754,2009,748,2019,736em2025,674c2001,644,1980,627,1970,590c1989,611,2004,633,2017,658c2035,692,2044,727,2055,764c2044,724,2037,686,2032,644c2031,631,2031,618,2032,605c2033,593,2035,580,2038,568c2043,550,2050,533,2059,517c2075,488,2097,466,2121,443c2144,421,2171,406,2199,390e" stroked="t" o:allowincell="f" style="position:absolute;margin-left:270.05pt;margin-top:-60.6pt;width:63.75pt;height:23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49630</wp:posOffset>
                </wp:positionH>
                <wp:positionV relativeFrom="paragraph">
                  <wp:posOffset>243840</wp:posOffset>
                </wp:positionV>
                <wp:extent cx="7183755" cy="85090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850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lculate the slope of the line connecting the poi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9, 6) and (1, -4)                      (12, -7) and (3, 8)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lculate all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-intercepts of the equation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int @ (8, 0)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-int @ (0, 6)                    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int @ (20, 0)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-int @ (0, -10)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rite the slope-intercept form equation of the line that passes through the point and is parallel to the li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5, -3)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          (-8, 2)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oMath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scribe in words the shifts and transformations of the func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 2, Up 3, Vertex Flip           Left 2, Vertex Flip                Right 4, Shrink               Left 1, Down 8,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dentify the vertex of the func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Vertex @ (1, -5)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Vertex @ (3,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1106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0780" cy="11106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valuate the trigonometric function val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8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670pt;mso-wrap-distance-left:9.05pt;mso-wrap-distance-right:9.05pt;mso-wrap-distance-top:3.6pt;mso-wrap-distance-bottom:3.6pt;margin-top:19.2pt;mso-position-vertical-relative:text;margin-left:-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lculate the slope of the line connecting the poi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9, 6) and (1, -4)                      (12, -7) and (3, 8)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lculate all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-intercepts of the equation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int @ (8, 0)  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-int @ (0, 6)                    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int @ (20, 0)  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-int @ (0, -10)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rite the slope-intercept form equation of the line that passes through the point and is parallel to the li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5, -3)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          (-8, 2)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oMath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oMath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scribe in words the shifts and transformations of the func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oMath>
                      <w:r>
                        <w:rPr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ght 2, Up 3, Vertex Flip           Left 2, Vertex Flip                Right 4, Shrink               Left 1, Down 8,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dentify the vertex of the func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</w:t>
                      </w:r>
                      <w:r>
                        <w:rPr/>
                        <w:t xml:space="preserve">Vertex @ (1, -5)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Vertex @ (3, 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1106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60780" cy="11106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valuate the trigonometric function val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1 Practice Solutions</w:t>
    </w:r>
  </w:p>
  <w:p>
    <w:pPr>
      <w:pStyle w:val="Normal"/>
      <w:jc w:val="center"/>
      <w:rPr/>
    </w:pPr>
    <w:r>
      <w:rPr>
        <w:i/>
      </w:rPr>
      <w:t>Algebra &amp; Pre-Calculus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9-13T13:57:00Z</cp:lastPrinted>
  <dcterms:modified xsi:type="dcterms:W3CDTF">2021-02-01T14:59:00Z</dcterms:modified>
  <cp:revision>136</cp:revision>
  <dc:subject/>
  <dc:title>Matt Wolf</dc:title>
</cp:coreProperties>
</file>